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исполнен по доходам в сумме 3 818,5 млн. руб., что составляет 36,6% годовых бюджетных назначений,   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-  1 831,3 млн. руб. (42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-  1 987,2 млн. руб. (32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276"/>
        <w:gridCol w:w="1417"/>
        <w:gridCol w:w="1276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</w:t>
            </w:r>
            <w:r>
              <w:rPr>
                <w:b/>
                <w:bCs/>
                <w:color w:val="000000"/>
              </w:rPr>
              <w:t>300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3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18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612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</w:tr>
      <w:tr>
        <w:trPr>
          <w:trHeight w:val="449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7р.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,5р.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3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4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ставил    3 675,7 млн. руб., или 34,9 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560"/>
        <w:gridCol w:w="1701"/>
        <w:gridCol w:w="1559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0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 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5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4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9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1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3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4,5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3 % расходов бюджета города это расходы на реализацию                               13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276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7.2019 составила 10 963,7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 07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 xml:space="preserve">       О.И. Слоб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9-04-17T14:34:00Z</cp:lastPrinted>
  <dcterms:modified xsi:type="dcterms:W3CDTF">2019-07-15T09:51:00Z</dcterms:modified>
  <cp:revision>67</cp:revision>
  <dc:subject/>
  <dc:title>Расходы бюджета города Твери</dc:title>
</cp:coreProperties>
</file>